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</w:rPr>
      </w:pPr>
      <w:r>
        <w:rPr>
          <w:b/>
          <w:bCs/>
        </w:rPr>
        <w:t>Teljesítménytúrázók Minősítési Rendszere (TTM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  <w:bCs/>
        </w:rPr>
        <w:t>Teljesítménytúrázók Minősítési Rendszere</w:t>
      </w:r>
    </w:p>
    <w:p>
      <w:pPr>
        <w:pStyle w:val="Normal"/>
        <w:numPr>
          <w:ilvl w:val="0"/>
          <w:numId w:val="2"/>
        </w:numPr>
        <w:spacing w:before="280" w:after="240"/>
        <w:rPr>
          <w:b/>
          <w:b/>
        </w:rPr>
      </w:pPr>
      <w:r>
        <w:rPr>
          <w:b/>
        </w:rPr>
        <w:t>A Teljesítménytúrázók Minősítési Rendszerének (TTMR) célja és meghatározása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A teljesítménytúrázás népszerűsítése, a teljesítménytúrázók sportteljesítményének méltó elismerése érdekében a 2008. évben a Teljesítménytúrázók Társasága (TTT) útjára indítja a Teljesítménytúrázók Minősítési Rendszerét. 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A minősítések megszerzésére a kiírásban rögzített feltételek teljesítése jogosít. </w:t>
      </w:r>
    </w:p>
    <w:p>
      <w:pPr>
        <w:pStyle w:val="Normal"/>
        <w:spacing w:before="28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80" w:after="240"/>
        <w:rPr>
          <w:b/>
          <w:b/>
        </w:rPr>
      </w:pPr>
      <w:r>
        <w:rPr>
          <w:b/>
        </w:rPr>
        <w:t>A minősítésben való részvétel módjai és feltételei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A minősítést megszerezheti bármely teljesítménytúrázó, aki e szándékát írásban vagy elektronikus úton tudatja a TTT elnökségével, a tárgyévet követő év január 31-éig, és befizeti az aktuális részvételi díjat.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A minősítésre való jelentkezésnek tartalmaznia kell a résztvevő nevét, levelezési címét, születési dátumát (év, hónap, nap), a tárgyévben teljesített túrákat, a megtett távjukat, szintadataikat és a teljesítésük dátumát. Megadható a túrázó telefonos, és elektronikus elérhetősége, illetve sportegyesületének neve (amennyiben ez utóbbit az eredménylistában szeretné feltüntetni). [A pályázat benyújtásához ajánljuk a TTT honlapjáról letölthető, illetve a TTT elnökségétől személyesen, vagy postai úton igényelhető, erre a célra szolgáló formanyomtatvány kitöltését.]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/>
        </w:rPr>
        <w:t xml:space="preserve">A benyújtott túrák hitelességének igazolását nem kell mellékelni, de a TTT elnöksége kérheti azt, az igazolófüzet és az oklevél fénymásolatának megküldésével, vagy bemutatásával. Külföldi teljesítménytúrák esetén szükséges a jelentkezés mellé a teljesítés dokumentumainak (illetve másolatainak) csatolása. </w:t>
      </w:r>
    </w:p>
    <w:p>
      <w:pPr>
        <w:pStyle w:val="Normal"/>
        <w:spacing w:before="28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80" w:after="240"/>
        <w:rPr>
          <w:b/>
          <w:b/>
        </w:rPr>
      </w:pPr>
      <w:r>
        <w:rPr>
          <w:b/>
        </w:rPr>
        <w:t>A teljesítménytúrázói minősítés megszerzésének feltételei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Az elért minősítési fokozatot a ténylegesen elért teljesítmények díjazásaként kell megítélni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</w:rPr>
        <w:t>A teljesítménytúrázókat két kategóriába kell sorolni: gyermek és felnőtt.</w:t>
      </w:r>
    </w:p>
    <w:p>
      <w:pPr>
        <w:pStyle w:val="Normal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 xml:space="preserve">Gyermek kategóriába tartoznak azok a teljesítménytúrázók, akik a tárgyév június 30-ig a 14. évüket még nem töltötték be. </w:t>
      </w:r>
    </w:p>
    <w:p>
      <w:pPr>
        <w:pStyle w:val="Normal"/>
        <w:numPr>
          <w:ilvl w:val="2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Felnőtt kategóriába tartoznak azok a teljesítménytúrázók, akik a tárgyév június 30-ig a 14. évüket már betöltötték. </w:t>
      </w:r>
    </w:p>
    <w:p>
      <w:pPr>
        <w:pStyle w:val="Normal"/>
        <w:spacing w:before="280" w:after="2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280" w:after="240"/>
        <w:rPr>
          <w:b/>
          <w:b/>
        </w:rPr>
      </w:pPr>
      <w:r>
        <w:rPr>
          <w:b/>
        </w:rPr>
        <w:t>Az elismerő cím és a díjak elnyerésének alapja a tárgyévben, rendezője által teljesítettnek igazolt teljesítménytúrák összes pontszáma. A pontszámítás a következőképpen alakul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b/>
        </w:rPr>
        <w:t>Gyalogos teljesítménytúrán a megtett távolság kilométerenként 1 pont, a szintemelkedés 100 méterenként 1,5 pont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b/>
        </w:rPr>
        <w:t xml:space="preserve">Kerékpáros (kerékpár, roller, síroller, görkorcsolya, gördeszka) teljesítménytúrán a megtett távolság kilométerenként 0,5 pont </w:t>
      </w:r>
      <w:r>
        <w:rPr>
          <w:b/>
          <w:i/>
          <w:iCs/>
        </w:rPr>
        <w:t>(Módosítva.)</w:t>
      </w:r>
      <w:r>
        <w:rPr>
          <w:b/>
        </w:rPr>
        <w:t xml:space="preserve"> A szintemelkedés 100 méterenként 1,5 pont. </w:t>
      </w:r>
    </w:p>
    <w:p>
      <w:pPr>
        <w:pStyle w:val="Normal"/>
        <w:numPr>
          <w:ilvl w:val="2"/>
          <w:numId w:val="2"/>
        </w:numPr>
        <w:spacing w:before="0" w:after="0"/>
        <w:rPr>
          <w:b/>
          <w:b/>
        </w:rPr>
      </w:pPr>
      <w:r>
        <w:rPr>
          <w:b/>
        </w:rPr>
        <w:t xml:space="preserve">Vízi teljesítménytúrán folyásiránnyal szemben kilométerenként 1,5 pont, folyásirányban 0,5 pont, állóvízen kilométerenként 1 pont. </w:t>
      </w:r>
    </w:p>
    <w:p>
      <w:pPr>
        <w:pStyle w:val="Normal"/>
        <w:numPr>
          <w:ilvl w:val="2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Sífutóknak meghirdetett teljesítménytúrán sível kilométerenként 1 pont, a szintemelkedés 100 méterenként 1,5 pont. </w:t>
      </w:r>
    </w:p>
    <w:p>
      <w:pPr>
        <w:pStyle w:val="Normal"/>
        <w:spacing w:before="280" w:after="24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280" w:after="240"/>
        <w:rPr/>
      </w:pPr>
      <w:r>
        <w:rPr>
          <w:b/>
        </w:rPr>
        <w:t>A teljesítménytúrázásban elért teljesítmény alapján elérhető minősítési fokozatok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b/>
          <w:u w:val="single"/>
        </w:rPr>
        <w:t>Bronzjelvényes teljesítménytúrázó</w:t>
      </w:r>
      <w:r>
        <w:rPr>
          <w:b/>
        </w:rPr>
        <w:t xml:space="preserve">: feltétele 500 pont (gyermek kategóriában 250 pont) összegyűjtése 1 naptári éven belü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b/>
          <w:u w:val="single"/>
        </w:rPr>
        <w:t>Ezüstjelvényes teljesítménytúrázó</w:t>
      </w:r>
      <w:r>
        <w:rPr>
          <w:b/>
        </w:rPr>
        <w:t xml:space="preserve">: feltétele 1000 pont (gyermek kategóriában 500 pont) összegyűjtése 1 naptári éven belül.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>
          <w:b/>
          <w:u w:val="single"/>
        </w:rPr>
        <w:t>Aranyjelvényes teljesítménytúrázó</w:t>
      </w:r>
      <w:r>
        <w:rPr>
          <w:b/>
        </w:rPr>
        <w:t xml:space="preserve">: feltétele 2000 pont (gyermek kategóriában 1000 pont) teljesítése 1 naptári éven belül. </w:t>
      </w:r>
    </w:p>
    <w:p>
      <w:pPr>
        <w:pStyle w:val="Normal"/>
        <w:spacing w:before="280" w:after="240"/>
        <w:ind w:left="1440" w:hanging="0"/>
        <w:rPr/>
      </w:pPr>
      <w:r>
        <w:rPr>
          <w:b/>
        </w:rPr>
        <w:br/>
        <w:br/>
        <w:t xml:space="preserve">A túrázók több éven át gyűjthetik az arany/ezüst/bronz minősítés megszerzéséhez felhasznált pontjaikat, és az így gyűjtött pontokkal </w:t>
      </w:r>
      <w:r>
        <w:rPr>
          <w:b/>
          <w:i/>
          <w:iCs/>
        </w:rPr>
        <w:t>érdemes</w:t>
      </w:r>
      <w:r>
        <w:rPr>
          <w:b/>
        </w:rPr>
        <w:t xml:space="preserve"> és </w:t>
      </w:r>
      <w:r>
        <w:rPr>
          <w:b/>
          <w:i/>
          <w:iCs/>
        </w:rPr>
        <w:t>kiváló</w:t>
      </w:r>
      <w:r>
        <w:rPr>
          <w:b/>
        </w:rPr>
        <w:t xml:space="preserve"> minősítést szerezhetnek. Nem szükséges minden egymást követő évben túrázni, de csak azon évek pontszámai számíthatók be, amikor a túrázó valamilyen minősítést szerzett. Az arany/ezüst/bronz/érdemes minősítéssel szerzett pontok nem évülnek el. A legmagasabb (kiváló teljesítménytúrázó) minősítés megszerzése után a pontszámítás újra kezdődik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b/>
          <w:u w:val="single"/>
        </w:rPr>
        <w:t>Érdemes teljesítménytúrázó</w:t>
      </w:r>
      <w:r>
        <w:rPr>
          <w:b/>
        </w:rPr>
        <w:t xml:space="preserve">: feltétele 5000 pont teljesítése időkorlát nélkül.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>
          <w:b/>
          <w:u w:val="single"/>
        </w:rPr>
        <w:t>Kiváló teljesítménytúrázó</w:t>
      </w:r>
      <w:r>
        <w:rPr>
          <w:b/>
        </w:rPr>
        <w:t xml:space="preserve">: feltétele 10000 pont megszerzése időkorlát nélkül. </w:t>
      </w:r>
    </w:p>
    <w:p>
      <w:pPr>
        <w:pStyle w:val="Normal"/>
        <w:spacing w:before="280" w:after="240"/>
        <w:ind w:left="1440" w:hanging="0"/>
        <w:rPr>
          <w:b/>
          <w:b/>
        </w:rPr>
      </w:pPr>
      <w:r>
        <w:rPr>
          <w:b/>
        </w:rPr>
        <w:br/>
        <w:br/>
        <w:t>A minősítésben részt vevő teljesítménytúrázók az elért minősítési fokozatnak megfelelő oklevél és jelvény-díjazásban részesülnek.</w:t>
      </w:r>
    </w:p>
    <w:p>
      <w:pPr>
        <w:pStyle w:val="Normal"/>
        <w:numPr>
          <w:ilvl w:val="0"/>
          <w:numId w:val="2"/>
        </w:numPr>
        <w:spacing w:before="280" w:after="240"/>
        <w:rPr>
          <w:b/>
          <w:b/>
        </w:rPr>
      </w:pPr>
      <w:r>
        <w:rPr>
          <w:b/>
        </w:rPr>
        <w:t>A minősítési fokozatok megítélése és átadása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Az elért minősítések odaítélése a TTT elnökségének feladata. A pontok kiszámítása a TTT elnökségének hatásköre. Egy adott teljesítménytúrát minden teljesítménytúrázónak csak azonos mértékben lehet beszámítani. A pontszámítás mindenkor a rendelkezésre álló leghitelesebb szint és távadatok alapján történik.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Egy teljesítménytúrát csak a megrendezése napján történő teljesítésnél lehet beszámítani. A rendezői bejáráson való teljesítés is elfogadható, amennyiben a pályázó részt vett a túra megrendezésében.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Teljesítménytúra minden olyan nyílt rendezvény, amit a rendezője így nevez, és a TTT-n keresztül (az éves eseménynaptárban, és/vagy a TTT honlapján is) hirdeti a rendezvényt. Külföldi túrák esetén nem feltétel a TTT-n keresztül való meghirdetés, de feltétel a túra nyílt jellege és a hazai teljesítménytúrákhoz hasonlóan történő lebonyolítása. Szakág szerint lehet gyalogos, országúti kerékpáros, terepkerékpáros, vízi, vagy sí. A magashegységi szakaszokat tartalmazó teljesítménytúrákat is a fenti szakágak valamelyikébe kell sorolni. Egy túranapon több teljesítménytúra, vagy résztáv is teljesíthető, ha azokat időben egymás után teljesítették. Nem számolhatóak el teljesítménytúraként a kötetlen útvonalú csillagtúrák, túlélőversenyek és tájékozódási túraversenyek. Futó, terepfutó versenyek csak akkor számolhatóak el, ha azok teljesítménytúraként is teljesíthetőek a teljesítménytúráknál szokásos szintidővel. Egy teljesítménytúra elszámolhatóságáról a TTT elnöksége dönt az eredmény kihirdetése előtt, a döntést honlapján nyilvánosságra hozza. 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A minősítések átadására a tárgyévet követő évben kerül sor a TTT éves közgyűlése napján, illetve a közgyűlés időpontját követő két klubnapon. A minősítésben résztvevő sporttársakat az átadás pontos időpontjairól és helyszínéről a TTT elnöksége írásban értesíti. </w:t>
      </w:r>
    </w:p>
    <w:p>
      <w:pPr>
        <w:pStyle w:val="Normal"/>
        <w:spacing w:before="28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80" w:after="240"/>
        <w:rPr>
          <w:b/>
          <w:b/>
        </w:rPr>
      </w:pPr>
      <w:r>
        <w:rPr>
          <w:b/>
        </w:rPr>
        <w:t xml:space="preserve">Jogorvoslati lehetőség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Az igazságtalannak vélt eredmények elleni óvást, a hivatalos eredményhirdetést követő 15. napig van lehetőség benyújtani. Ezt a TTT elnökségéhez írásban kell eljuttatni.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A hivatalos eredmények ellen benyújtott óvásról a TTT elnökségének újabb 15 napon belül döntést kell hoznia és döntéséről az érintett feleket írásban kell értesítenie. 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Ha a hivatalos eredményhirdetést követő 15. napig nem érkezik kérelem a határozat felülvizsgálatára, az eredményt később nem lehet megváltoztatni. </w:t>
      </w:r>
    </w:p>
    <w:p>
      <w:pPr>
        <w:pStyle w:val="Normal"/>
        <w:spacing w:before="28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80" w:after="240"/>
        <w:rPr>
          <w:b/>
          <w:b/>
        </w:rPr>
      </w:pPr>
      <w:r>
        <w:rPr>
          <w:b/>
        </w:rPr>
        <w:t xml:space="preserve">Az elért minősítésekről szóló határozat közzététel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</w:rPr>
        <w:t xml:space="preserve">Az elért minősítésekről szóló határozatot a TTT elnöksége a következőként megjelenő </w:t>
      </w:r>
      <w:r>
        <w:rPr>
          <w:b/>
          <w:i/>
          <w:iCs/>
        </w:rPr>
        <w:t>Teljesítménytúrák itthon és külföldön</w:t>
      </w:r>
      <w:r>
        <w:rPr>
          <w:b/>
        </w:rPr>
        <w:t xml:space="preserve"> kiadványában, valamint a honlapján közzéteszi.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A határozatáról a TTT elnöksége bárkinek információt ad, aki azt kér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5:00Z</dcterms:created>
  <dc:creator>Rendszergazda</dc:creator>
  <dc:description/>
  <cp:keywords/>
  <dc:language>en-US</dc:language>
  <cp:lastModifiedBy>Rendszergazda</cp:lastModifiedBy>
  <cp:lastPrinted>2009-01-06T11:46:00Z</cp:lastPrinted>
  <dcterms:modified xsi:type="dcterms:W3CDTF">2009-01-06T12:25:00Z</dcterms:modified>
  <cp:revision>1</cp:revision>
  <dc:subject/>
  <dc:title>Teljesítménytúrázók Minősítési Rendszere (TTMR)</dc:title>
</cp:coreProperties>
</file>